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eacher’s Name:   S. Sutherland</w:t>
        <w:tab/>
        <w:tab/>
        <w:tab/>
        <w:tab/>
        <w:tab/>
        <w:tab/>
        <w:tab/>
        <w:tab/>
        <w:tab/>
        <w:tab/>
        <w:tab/>
        <w:t>Week of: April 13,  2015</w:t>
      </w:r>
    </w:p>
    <w:p>
      <w:pPr>
        <w:pStyle w:val="Normal"/>
        <w:rPr/>
      </w:pPr>
      <w:r>
        <w:rPr>
          <w:b/>
          <w:sz w:val="20"/>
          <w:szCs w:val="20"/>
        </w:rPr>
        <w:t>Course Title and Periods Taught:  Bio B – 2</w:t>
      </w:r>
      <w:r>
        <w:rPr>
          <w:b/>
          <w:sz w:val="20"/>
          <w:szCs w:val="20"/>
          <w:vertAlign w:val="superscript"/>
        </w:rPr>
        <w:t>nd</w:t>
      </w:r>
      <w:r>
        <w:rPr>
          <w:b/>
          <w:sz w:val="20"/>
          <w:szCs w:val="20"/>
        </w:rPr>
        <w:t>-5</w:t>
      </w:r>
      <w:r>
        <w:rPr>
          <w:b/>
          <w:sz w:val="20"/>
          <w:szCs w:val="20"/>
          <w:vertAlign w:val="superscript"/>
        </w:rPr>
        <w:t>th</w:t>
      </w:r>
      <w:r>
        <w:rPr>
          <w:b/>
          <w:sz w:val="20"/>
          <w:szCs w:val="20"/>
        </w:rPr>
        <w:t xml:space="preserve"> Periods</w:t>
        <w:tab/>
        <w:tab/>
        <w:tab/>
        <w:tab/>
        <w:tab/>
        <w:tab/>
        <w:tab/>
        <w:tab/>
        <w:t>Unit Title:  Cellular Respiration</w:t>
      </w:r>
    </w:p>
    <w:p>
      <w:pPr>
        <w:pStyle w:val="Normal"/>
        <w:ind w:left="9360" w:firstLine="72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ell Unit Test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 xml:space="preserve">    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47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5220"/>
        <w:gridCol w:w="3240"/>
        <w:gridCol w:w="3240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st daily lesson topic and Depth of  Knowledge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ist </w:t>
            </w:r>
            <w:r>
              <w:rPr>
                <w:b/>
                <w:sz w:val="20"/>
                <w:szCs w:val="20"/>
              </w:rPr>
              <w:t>learning target</w:t>
            </w:r>
            <w:r>
              <w:rPr>
                <w:sz w:val="20"/>
                <w:szCs w:val="20"/>
              </w:rPr>
              <w:t xml:space="preserve">  and briefly outline lesson activities/agenda     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related to Core Academic Standard)</w:t>
            </w:r>
            <w:r>
              <w:rPr>
                <w:sz w:val="20"/>
                <w:szCs w:val="20"/>
              </w:rPr>
              <w:t xml:space="preserve">: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Monday (Day 1)</w:t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sson Topic: Cellular Respiratio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ritical Vocab: See attached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genda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 can identify the cellular sites of and follow through the major pathways of anaerobic and aerobic respiration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 can compare the reactants and products for each process: anaerobic and aerobic respiration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cedure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ll Ringer and Discussion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cture: Energy Review; glycolysi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it Test Discussion &amp; Review Guid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lass work: Study Guide, vocab table, Foldable, Review Guid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ll Ringer:  Aquatic Ecosystem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flection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u w:val="single"/>
              </w:rPr>
              <w:t>Tuesday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sson Topic: Cellular Respiratio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ritical Vocab: See attached list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genda:\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 can compare the reactants and products for each phase of cellular respiration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 can account for how aerobic respiration produces more ATP per monosaccharide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cedure: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ll Ringer and Discussion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cture: Krebs Cycle and ETC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lass work: Study Guide, vocab table, foldable &amp; unit test review guid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ell Ringer: EOC Quiz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flection: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u w:val="single"/>
              </w:rPr>
              <w:t>Wednesday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sson Topic:  Cellular Respiratio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ritical Vocab: See attached lis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genda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 can follow directions to successfully complete my lab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cedure: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ll Ringer, Discussion and Submission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b: Energy in Food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ll Ringer: Population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flection: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7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5220"/>
        <w:gridCol w:w="3240"/>
        <w:gridCol w:w="3240"/>
      </w:tblGrid>
      <w:tr>
        <w:trPr>
          <w:trHeight w:val="1286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Thursday</w:t>
            </w:r>
          </w:p>
          <w:p>
            <w:pPr>
              <w:pStyle w:val="Normal"/>
              <w:tabs>
                <w:tab w:val="clear" w:pos="720"/>
                <w:tab w:val="left" w:pos="193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sson Topic: Cell Unit Test Review and midpoint pre-tes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ritical Vocab:  See attached list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genda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 can recall and apply my knowledge of the cell unit to prepare for my test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 can recall and apply my knowledge of Biology to complete my mid-point pre-test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cedure: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ll Ringer and discussion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view: Quiz, quiz, trade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opardy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ll Ringer: EOC Quiz 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flection:</w:t>
            </w:r>
          </w:p>
        </w:tc>
      </w:tr>
      <w:tr>
        <w:trPr>
          <w:trHeight w:val="1718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Frida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sson Topic: Cell Unit Tes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ritical Vocab: See attached list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genda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ell Ringer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flection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-54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54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  <w:r>
        <w:br w:type="page"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rmentatio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xidation-Reduction Reaction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lycolysi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lucos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yruvate (pyruvic acid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ytosol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tochondri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tric Acid Cycle (Krebs Cycle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DH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DH</w:t>
            </w:r>
            <w:r>
              <w:rPr>
                <w:rFonts w:cs="Arial" w:ascii="Arial" w:hAnsi="Arial"/>
                <w:vertAlign w:val="subscript"/>
              </w:rPr>
              <w:t>2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TP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erobic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aerobic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TP Synthas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ectron Transport Chai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ctic Acid Fermentatio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coholic Fermentation</w:t>
              <w:br/>
              <w:t>NADPH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lvin Cycl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ght Reactio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totroph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tertroph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loroplast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ylakoid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lorophyll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omata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1296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2"/>
        <w:szCs w:val="22"/>
      </w:rPr>
      <w:t xml:space="preserve">Please post completed form for each course you teach weekly. </w:t>
    </w:r>
    <w:r>
      <w:rPr>
        <w:sz w:val="16"/>
        <w:szCs w:val="22"/>
      </w:rPr>
      <w:t>(Updated 12/06/10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Calibri" w:ascii="Calibri" w:hAnsi="Calibri"/>
      </w:rPr>
      <w:t>2014-15 LESSON “SNAPSHOT”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8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9T20:17:00Z</dcterms:created>
  <dc:creator>Brent and Debbie</dc:creator>
  <dc:description/>
  <cp:keywords/>
  <dc:language>en-US</dc:language>
  <cp:lastModifiedBy>Sharon Sutherland</cp:lastModifiedBy>
  <cp:lastPrinted>2015-04-10T08:07:00Z</cp:lastPrinted>
  <dcterms:modified xsi:type="dcterms:W3CDTF">2015-04-10T12:07:00Z</dcterms:modified>
  <cp:revision>8</cp:revision>
  <dc:subject/>
  <dc:title>Teacher’s Name: ___Julie McDonald____________________________________________________   Week of: _________________________________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cument</vt:lpwstr>
  </property>
</Properties>
</file>