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nditioning</w:t>
        <w:br/>
      </w:r>
      <w:r>
        <w:rPr>
          <w:b/>
          <w:sz w:val="28"/>
          <w:szCs w:val="28"/>
          <w:u w:val="wave"/>
        </w:rPr>
        <w:t>Physical Education Snapshot</w:t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Mr. Shouse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630"/>
        <w:gridCol w:w="2610"/>
        <w:gridCol w:w="4590"/>
        <w:gridCol w:w="5310"/>
        <w:gridCol w:w="5634"/>
        <w:gridCol w:w="5634"/>
        <w:gridCol w:w="5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ily Learning Targe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gend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gruent Task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tive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MV Boli" w:ascii="MV Boli" w:hAnsi="MV Boli"/>
                <w:b/>
                <w:sz w:val="24"/>
              </w:rPr>
              <w:t>Circuit training 2</w:t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8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can demonstrate the correct way to participate in various circuit training drill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Stret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begin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test students in fitness tes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cool dow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complete the circuit training that is taking place</w:t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9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can demonstrate good technique while being physically tired.</w:t>
            </w:r>
          </w:p>
          <w:p>
            <w:pPr>
              <w:pStyle w:val="POSBulle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POSBulle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Stret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begin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test students in fitness tes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 cool down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becoming fatigued I can still show good form.</w:t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0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can design my own circuit that successfully includes multiple body par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can teach others how to perform various activities.</w:t>
            </w:r>
          </w:p>
          <w:p>
            <w:pPr>
              <w:pStyle w:val="POSBullet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Stret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begin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test students in fitness tes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cool dow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ign a circuit for others to take part in.</w:t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V Boli" w:hAnsi="MV Boli" w:cs="MV Boli"/>
                <w:b/>
                <w:b/>
                <w:sz w:val="24"/>
              </w:rPr>
            </w:pPr>
            <w:r>
              <w:rPr>
                <w:rFonts w:cs="MV Boli" w:ascii="MV Boli" w:hAnsi="MV Boli"/>
                <w:b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V Boli" w:hAnsi="MV Boli" w:cs="MV Boli"/>
                <w:b/>
                <w:b/>
                <w:sz w:val="24"/>
              </w:rPr>
            </w:pPr>
            <w:r>
              <w:rPr>
                <w:rFonts w:cs="MV Boli" w:ascii="MV Boli" w:hAnsi="MV Boli"/>
                <w:b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 can accurately assess others in their technique and help them improve. (teammates, from coaches perspectiv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Bullet"/>
              <w:ind w:left="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/>
                <w:sz w:val="24"/>
              </w:rPr>
              <w:t>I can use the knowledge I have gained to perform various skills where appropriate.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Stret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begin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test students in fitness tes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cool dow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 can teach others to be successful in circuit training.</w:t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2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 can demonstrate the correct way to test my flexibilit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Stret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begin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test students in fitness tes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cool dow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est cardiorespiratory endurance</w:t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5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 can demonstrate the correct way to test my cardiorespiratory enduranc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Stret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begin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test students in fitness tes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cool dow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termine body composition</w:t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6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rFonts w:cs="Arial"/>
                <w:sz w:val="24"/>
              </w:rPr>
              <w:t xml:space="preserve">I can perform the various techniques needed to be successful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 Stret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begin activ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test students in fitness tes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 cool dow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arious cardiovascular exercises</w:t>
            </w:r>
          </w:p>
        </w:tc>
        <w:tc>
          <w:tcPr>
            <w:tcW w:w="16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/>
    <w:rPr/>
  </w:style>
  <w:style w:type="paragraph" w:styleId="POSBullet">
    <w:name w:val="POSBullet"/>
    <w:basedOn w:val="ListBullet"/>
    <w:qFormat/>
    <w:pPr>
      <w:numPr>
        <w:ilvl w:val="0"/>
        <w:numId w:val="0"/>
      </w:numPr>
      <w:tabs>
        <w:tab w:val="left" w:pos="720" w:leader="none"/>
      </w:tabs>
      <w:spacing w:lineRule="auto" w:line="240" w:before="0" w:after="0"/>
      <w:ind w:left="720" w:hanging="360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9:00Z</dcterms:created>
  <dc:creator>ACBOE</dc:creator>
  <dc:description/>
  <cp:keywords/>
  <dc:language>en-US</dc:language>
  <cp:lastModifiedBy>ACBOE</cp:lastModifiedBy>
  <dcterms:modified xsi:type="dcterms:W3CDTF">2012-10-05T12:59:00Z</dcterms:modified>
  <cp:revision>2</cp:revision>
  <dc:subject/>
  <dc:title>Conditioning </dc:title>
</cp:coreProperties>
</file>