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  <w:t>ACT Prep Sessions @ ACH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  <w:t>December 2016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  <w:t>(Test Date – December 10)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Week of November 28 –December 2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Monday, November 28 from 7:00 – 7:55 AM - Williams (English) Room 118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FF0000"/>
          <w:sz w:val="28"/>
          <w:szCs w:val="28"/>
        </w:rPr>
        <w:t>Monday, November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28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from 3:30 – 4:25 PM - Cooper (Science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Tuesday, November 29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008000"/>
          <w:sz w:val="28"/>
          <w:szCs w:val="28"/>
        </w:rPr>
        <w:t>from 7:00 – 7:55 AM - Edwards (Math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Tuesday, November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800080"/>
          <w:sz w:val="28"/>
          <w:szCs w:val="28"/>
        </w:rPr>
        <w:t>29 from 3:30 – 4:25 PM - Potter (Reading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Wednesday, November 30 from 7:00 – 7:55 AM - Williams (English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Wednesday, November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30 from 3:30 – 4:25 PM - Cooper (Science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Thursday, December 1 from 7:00 – 7:55 AM - Edwards (Math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Thursday, December 1 from 3:30 – 4:25 PM - Potter (Reading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Week of December 5-9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onday, December</w:t>
      </w:r>
      <w:r>
        <w:rPr>
          <w:rFonts w:cs="Tahoma" w:ascii="Tahoma" w:hAnsi="Tahoma"/>
          <w:b/>
          <w:color w:val="8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5 from 3:30 – 4:25 PM - Cooper (Science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uesday, December 6 from 7:00 – 7:55 AM - Williams (English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Tuesday, December 6 from 3:30 – 4:25 PM - Potter (Reading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Wednesday, December 7 from 7:00 – 7:55 AM - Edwards (Math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Wednesday, December</w:t>
      </w:r>
      <w:r>
        <w:rPr>
          <w:rFonts w:cs="Tahoma" w:ascii="Tahoma" w:hAnsi="Tahoma"/>
          <w:b/>
          <w:color w:val="8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7 from 3:30 – 4:25 PM - Cooper (Science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Thursday, December</w:t>
      </w:r>
      <w:r>
        <w:rPr>
          <w:rFonts w:cs="Tahoma" w:ascii="Tahoma" w:hAnsi="Tahoma"/>
          <w:b/>
          <w:color w:val="8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8000"/>
          <w:sz w:val="28"/>
          <w:szCs w:val="28"/>
        </w:rPr>
        <w:t>8 from 7:00 – 7:55 AM - Edwards (Math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Thursday, December 8 from 3:30 – 4:25 PM - Potter (Reading) Room 119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0000FF"/>
          <w:sz w:val="28"/>
          <w:szCs w:val="28"/>
        </w:rPr>
        <w:t>Friday, December 9 from 7:00 – 7:55 AM - Williams (English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1:00Z</dcterms:created>
  <dc:creator>Bryan Edwards</dc:creator>
  <dc:description/>
  <cp:keywords/>
  <dc:language>en-US</dc:language>
  <cp:lastModifiedBy>Dustin Fore</cp:lastModifiedBy>
  <dcterms:modified xsi:type="dcterms:W3CDTF">2016-11-23T00:21:00Z</dcterms:modified>
  <cp:revision>2</cp:revision>
  <dc:subject/>
  <dc:title>ACT Boot Camp @ ACHS</dc:title>
</cp:coreProperties>
</file>