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erson County High School Council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:  Anderson</w:t>
        <w:tab/>
        <w:tab/>
        <w:tab/>
        <w:t>School:  AC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3760"/>
                            <a:ext cx="2513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376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y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240"/>
                            <a:ext cx="1599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  F  *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uncil Policy Type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heck O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2513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-Laws (Council Operational Polici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Function (School Operational Polic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3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9480"/>
                            <a:ext cx="5485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9948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y Topic Descri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56680"/>
                            <a:ext cx="548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5485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uation Ceremony For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179;width:395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79;width:32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,719" to="39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9" to="82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9;top:17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y Numb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8;width:25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  F  *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uncil Policy Type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heck O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9;width:39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-Laws (Council Operational Polici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Function (School Operational Polici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0;top:8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2519;width:8638;height:2339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 id="shape_0" fillcolor="white" stroked="t" o:allowincell="f" style="position:absolute;left:2159;top:2519;width:48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y Topic Descri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3239" to="8639,323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9;width:86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uation Ceremony Form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3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910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15pt" to="431.95pt,3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7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56880"/>
                          <a:chOff x="0" y="0"/>
                          <a:chExt cx="56008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485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licy 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54856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ACHS Graduation ceremony shall be scheduled and commenced at Frankfort Civic Center in Frankfort, KY. barring weather complications, scheduling difficulties, and senior class fina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senior class members participating in the graduation ceremony shall purchase and wear navy caps and gowns unless the Council annually approves a senior class vote and/or selection of another option.  Tassels will be red, navy, and wh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the event a member of the senior class dies while in high school, the student shall be honored with their cap/gown in a vacant chair and name listed in the program.  (If students want to honor their classmate by a different means they must present it to the SBDM council for approval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87.95pt" coordorigin="0,0" coordsize="8820,5759">
                <v:rect id="shape_0" stroked="f" o:allowincell="f" style="position:absolute;left:1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8638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0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licy Stat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;width:8638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ACHS Graduation ceremony shall be scheduled and commenced at Frankfort Civic Center in Frankfort, KY. barring weather complications, scheduling difficulties, and senior class finan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senior class members participating in the graduation ceremony shall purchase and wear navy caps and gowns unless the Council annually approves a senior class vote and/or selection of another option.  Tassels will be red, navy, and whi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the event a member of the senior class dies while in high school, the student shall be honored with their cap/gown in a vacant chair and name listed in the program.  (If students want to honor their classmate by a different means they must present it to the SBDM council for approval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4457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5pt;width:35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5495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Adopted 7/25/2002</w:t>
                              <w:tab/>
                              <w:tab/>
                              <w:tab/>
                              <w:tab/>
                              <w:t>Chris G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: 3/1/06, 5/15/09, 7/14/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9/13</w:t>
                              <w:tab/>
                              <w:tab/>
                              <w:tab/>
                              <w:tab/>
                              <w:tab/>
                              <w:t>Signature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cil Chair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Adopted 7/25/2002</w:t>
                        <w:tab/>
                        <w:tab/>
                        <w:tab/>
                        <w:tab/>
                        <w:t>Chris G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ed: 3/1/06, 5/15/09, 7/14/1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/9/13</w:t>
                        <w:tab/>
                        <w:tab/>
                        <w:tab/>
                        <w:tab/>
                        <w:tab/>
                        <w:t>Signature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Council Chai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2:00Z</dcterms:created>
  <dc:creator>cglass</dc:creator>
  <dc:description/>
  <cp:keywords/>
  <dc:language>en-US</dc:language>
  <cp:lastModifiedBy>Chris Glass</cp:lastModifiedBy>
  <dcterms:modified xsi:type="dcterms:W3CDTF">2014-08-08T11:56:00Z</dcterms:modified>
  <cp:revision>3</cp:revision>
  <dc:subject/>
  <dc:title>Anderson County High School Council Policy</dc:title>
</cp:coreProperties>
</file>