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  <w:highlight w:val="yellow"/>
        </w:rPr>
      </w:pPr>
      <w:r>
        <w:rPr>
          <w:rFonts w:cs="Tahoma" w:ascii="Tahoma" w:hAnsi="Tahoma"/>
          <w:b/>
          <w:bCs/>
          <w:color w:val="000000"/>
          <w:sz w:val="48"/>
          <w:szCs w:val="48"/>
          <w:highlight w:val="yellow"/>
        </w:rPr>
      </w:r>
    </w:p>
    <w:p>
      <w:pPr>
        <w:pStyle w:val="NormalWeb"/>
        <w:spacing w:before="0" w:after="0"/>
        <w:jc w:val="center"/>
        <w:rPr/>
      </w:pPr>
      <w:r>
        <w:rPr>
          <w:rFonts w:cs="Tahoma" w:ascii="Tahoma" w:hAnsi="Tahoma"/>
          <w:b/>
          <w:bCs/>
          <w:color w:val="000000"/>
          <w:sz w:val="48"/>
          <w:szCs w:val="48"/>
        </w:rPr>
        <w:t>ACT Prep Sessions @ ACH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  <w:t>March 2017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riday, March 2 from 3:30 – 4:30 PM – English (Williams) Room 118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day, March 6 from 3:30 – 4:30 PM - Science (Cooper) Room 529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uesday, March 7 from 7:00 – 7:55 AM - Math (Edwards) Room 541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uesday, March 7 from 3:30 – 4:30 PM - Reading (Potter) Room 119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dnesday, March 8 from 7:00 – 7:55 AM - Math (Edwards) Room 541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dnesday, March 8 from 3:30 – 4:25 PM - Science (Cooper) Room 529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ursday, March 9 from 7:00 – 7:55 AM - Math (Edwards) Room 541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ursday, March 9 from 3:30 – 4:30 PM – English (Williams) Room 118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riday, March 10 from 3:30 – 4:30 PM – Reading (Potter) Room 119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day, March 13 from 3:30 – 4:30 PM - Science (Cooper) Room 529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uesday, March 14 from 7:00 – 7:55 AM - Math (Edwards) Room 541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8"/>
          <w:szCs w:val="28"/>
        </w:rPr>
        <w:t>Tuesday, March 14 from 3:30 – 4:30 PM - English (Williams) Room 118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dnesday, March 15 from 7:00 – 7:55 AM - Math (Edwards) Room 541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ednesday, March 15 from 3:30 – 4:25 PM - Science (Cooper) Room 529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ursday, March 16 from 7:00 – 7:55 AM - Math (Edwards) Room 541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hursday, March 16 from 3:30 – 4:30 PM – Reading (Potter) Room 119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riday, March 17 from 3:30 – 4:30 PM – English (Williams) Room 118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sz w:val="28"/>
          <w:szCs w:val="28"/>
        </w:rPr>
        <w:t>Monday, March 20 from 3:30 – 4:30 PM - Reading (Potter) Room 119</w:t>
      </w:r>
    </w:p>
    <w:p>
      <w:pPr>
        <w:pStyle w:val="NormalWeb"/>
        <w:spacing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2240" w:h="15840"/>
      <w:pgMar w:left="1008" w:right="43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1:21:00Z</dcterms:created>
  <dc:creator>Bryan Edwards</dc:creator>
  <dc:description/>
  <cp:keywords/>
  <dc:language>en-US</dc:language>
  <cp:lastModifiedBy>Dustin Fore</cp:lastModifiedBy>
  <dcterms:modified xsi:type="dcterms:W3CDTF">2017-03-03T21:21:00Z</dcterms:modified>
  <cp:revision>2</cp:revision>
  <dc:subject/>
  <dc:title>ACT Boot Camp @ ACHS</dc:title>
</cp:coreProperties>
</file>