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ocabulary Weeks 1 - 2 Bell Ringer Sheet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Previous words:    Achilles’ heel  </w:t>
        <w:tab/>
        <w:t>Mnemonic        Fathom        Tawdry        Stentori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rendipity</w:t>
        <w:tab/>
        <w:t>(ser un DIP uh te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triarch</w:t>
        <w:tab/>
        <w:t>(PAY tree ar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narch</w:t>
        <w:tab/>
        <w:t>(MON ar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ierarchy</w:t>
        <w:tab/>
        <w:t>(HY uh rar ke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Matriarch</w:t>
        <w:tab/>
        <w:t>(MAY tree ark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day – Draw an illustration for the NEW vocabulary words only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endipit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triar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arch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ierarch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riar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Tuesday – W</w:t>
      </w:r>
      <w:r>
        <w:rPr/>
        <w:t xml:space="preserve">rite the letter of the correct definition in the blank beside the vocabulary word.  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20"/>
        <w:gridCol w:w="1980"/>
        <w:gridCol w:w="540"/>
        <w:gridCol w:w="5608"/>
      </w:tblGrid>
      <w:tr>
        <w:trPr/>
        <w:tc>
          <w:tcPr>
            <w:tcW w:w="10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  <w:tc>
          <w:tcPr>
            <w:tcW w:w="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hilles’ heel</w:t>
              <w:tab/>
            </w:r>
          </w:p>
        </w:tc>
        <w:tc>
          <w:tcPr>
            <w:tcW w:w="5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</w:r>
          </w:p>
        </w:tc>
        <w:tc>
          <w:tcPr>
            <w:tcW w:w="56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ing memory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emonic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ther or leader of a family, clan, tribe, or group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thom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 lucky discoveries by chance or accident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wdry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man who rules a family, clan, tribe, or group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ntorian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derstand, figure out, penetrate meaning of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endipity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 or things arranged in a series or rank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iarch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y loud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arch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ruler, like a king, queen, emperor, or sultan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erarchy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ak point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iarch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owy and chea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Wednesday – Use the vocabulary words in each of the following sentences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cause of nothing more than ____________________________, she was able to reconnect with her long lost love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___________________ of the tribe declared his intentions to have his daughter marry someone from a neighboring tribe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aring inappropriate clothing made the girl look _________________________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math problem stumped the student, proving to be the _______________________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ing a ________________ strategy helped Joanna improve her spelling skills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_________________________ is often a strong woman who is able to make decisions for her family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selecting the students, the teacher used a ____________________ to rank them by their abilities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 matter how much he tried, Harold could not ________________ how the child got stuck in the fence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th a ____________________ blast from the trumpet, Nicholas played the school song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urrent ______________ of England is a woman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ursday – Write a synonym for each of the vocabulary words. 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618"/>
        <w:gridCol w:w="2079"/>
        <w:gridCol w:w="3088"/>
      </w:tblGrid>
      <w:tr>
        <w:trPr/>
        <w:tc>
          <w:tcPr>
            <w:tcW w:w="199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cabulary word</w:t>
            </w:r>
          </w:p>
        </w:tc>
        <w:tc>
          <w:tcPr>
            <w:tcW w:w="26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ynonym </w:t>
            </w:r>
          </w:p>
        </w:tc>
        <w:tc>
          <w:tcPr>
            <w:tcW w:w="20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cabulary word</w:t>
            </w:r>
          </w:p>
        </w:tc>
        <w:tc>
          <w:tcPr>
            <w:tcW w:w="3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ynonym 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hilles’ heel</w:t>
              <w:tab/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endipity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emonic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iarch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thom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arch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wdry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erarchy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ntorian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iarch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iday – Complete the following cross word puzzle.  Remember there is a quiz today!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42965" cy="446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ro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weak poi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 assisting memor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 make lucky discoveries by chance or acciden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 father, male leader of family, clan, tribe, group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 showy and cheap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mother; female leader of family, clan, tribe, group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w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person or things arranged in series or rank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a ruler; king, queen, emperor, sult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very lou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understand, figure out, penetrate meaning</w:t>
      </w:r>
    </w:p>
    <w:sectPr>
      <w:headerReference w:type="defaul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Name ___________________________</w:t>
      <w:tab/>
      <w:t xml:space="preserve">                    Date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47:00Z</dcterms:created>
  <dc:creator>Kim Medley</dc:creator>
  <dc:description/>
  <cp:keywords/>
  <dc:language>en-US</dc:language>
  <cp:lastModifiedBy>dmoody</cp:lastModifiedBy>
  <cp:lastPrinted>2017-08-14T07:34:00Z</cp:lastPrinted>
  <dcterms:modified xsi:type="dcterms:W3CDTF">2017-08-14T11:34:00Z</dcterms:modified>
  <cp:revision>5</cp:revision>
  <dc:subject/>
  <dc:title>Vocabulary Weeks 1 - 2 Practice Sheet </dc:title>
</cp:coreProperties>
</file>