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s Unknown – Congo                                                   Name: _____________________________________</w:t>
        <w:br/>
        <w:br/>
        <w:t>1. How big is the Congo in comparison to Europe?</w:t>
        <w:br/>
        <w:br/>
        <w:t>2. Where did the first holocaust of the 20</w:t>
      </w:r>
      <w:r>
        <w:rPr>
          <w:vertAlign w:val="superscript"/>
        </w:rPr>
        <w:t>th</w:t>
      </w:r>
      <w:r>
        <w:rPr/>
        <w:t xml:space="preserve"> century happen? </w:t>
        <w:br/>
        <w:br/>
        <w:t>3. Why did this holocaust happen – what were they after – and who was behind it?</w:t>
        <w:br/>
        <w:br/>
        <w:br/>
        <w:t>4. What are the stark differences between Rwanda and the Congo?</w:t>
        <w:br/>
        <w:br/>
        <w:br/>
        <w:t>5. What are IDPs?</w:t>
        <w:br/>
        <w:br/>
        <w:t>6. How has Goma, DRC changed since the 1950’s?</w:t>
        <w:br/>
        <w:br/>
        <w:t>7. Why did this change happen?</w:t>
        <w:br/>
        <w:br/>
        <w:br/>
        <w:t>8. Where is the Congo river?</w:t>
        <w:br/>
        <w:br/>
        <w:t>9. How was it used by Europe?</w:t>
        <w:br/>
        <w:br/>
        <w:br/>
        <w:t>10. How was it used by the Congolese?</w:t>
        <w:br/>
        <w:br/>
        <w:br/>
        <w:t>11. How did King Leopold treat the Congolese?</w:t>
        <w:br/>
        <w:br/>
        <w:br/>
        <w:t>12. How many people were killed in the 20 years King Leopold held the Congo?</w:t>
        <w:br/>
        <w:br/>
        <w:br/>
        <w:t>13. How has the Congo changed since the 1950’s?</w:t>
        <w:br/>
        <w:br/>
        <w:br/>
        <w:t>14. What happened to the democratically elected president of the Congo?</w:t>
        <w:br/>
        <w:br/>
        <w:br/>
        <w:t>15. The U.S., England and Western Europe replaced their democratically elected leader with what?</w:t>
        <w:br/>
        <w:br/>
        <w:t>16. What is said of the once vast train network of the Congo?</w:t>
        <w:br/>
        <w:br/>
        <w:t>17. What does that phrase mean?</w:t>
        <w:br/>
        <w:br/>
        <w:br/>
        <w:t>18. What happened to the Europeans that staffed the Belgian research facility after the Congo gained independence?</w:t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3:00Z</dcterms:created>
  <dc:creator>jhoward1</dc:creator>
  <dc:description/>
  <cp:keywords/>
  <dc:language>en-US</dc:language>
  <cp:lastModifiedBy>jhoward1</cp:lastModifiedBy>
  <cp:lastPrinted>2014-05-07T10:33:00Z</cp:lastPrinted>
  <dcterms:modified xsi:type="dcterms:W3CDTF">2014-05-07T14:33:00Z</dcterms:modified>
  <cp:revision>1</cp:revision>
  <dc:subject/>
  <dc:title>Parts Unknown – Congo                                                   Name: _____________________________________</dc:title>
</cp:coreProperties>
</file>