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LADY BEARCAT BASKETBALL MASTER SCHEDULE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2013-2014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DATE</w:t>
      </w:r>
      <w:r>
        <w:rPr>
          <w:b/>
          <w:color w:val="000080"/>
        </w:rPr>
        <w:tab/>
        <w:tab/>
        <w:tab/>
      </w:r>
      <w:r>
        <w:rPr>
          <w:b/>
          <w:color w:val="000080"/>
          <w:u w:val="single"/>
        </w:rPr>
        <w:t>OPPONENT</w:t>
      </w:r>
      <w:r>
        <w:rPr>
          <w:b/>
          <w:color w:val="000080"/>
        </w:rPr>
        <w:tab/>
        <w:tab/>
        <w:tab/>
      </w:r>
      <w:r>
        <w:rPr>
          <w:b/>
          <w:color w:val="000080"/>
          <w:u w:val="single"/>
        </w:rPr>
        <w:t>SITE</w:t>
      </w:r>
      <w:r>
        <w:rPr>
          <w:b/>
          <w:color w:val="000080"/>
        </w:rPr>
        <w:tab/>
        <w:tab/>
        <w:tab/>
      </w:r>
      <w:r>
        <w:rPr>
          <w:b/>
          <w:color w:val="000080"/>
          <w:u w:val="single"/>
        </w:rPr>
        <w:t>TIME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NOV. 16</w:t>
        <w:tab/>
        <w:tab/>
        <w:t xml:space="preserve">CAT MADNESS </w:t>
        <w:tab/>
        <w:tab/>
        <w:t>HOME</w:t>
        <w:tab/>
        <w:tab/>
        <w:t>TB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OV. 19</w:t>
        <w:tab/>
        <w:tab/>
        <w:t>BUTLER (scrimmage)</w:t>
        <w:tab/>
        <w:t>HOME</w:t>
        <w:tab/>
        <w:tab/>
        <w:t>5: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V. 23</w:t>
        <w:tab/>
        <w:tab/>
        <w:t>B. EAST (scrimmage)</w:t>
        <w:tab/>
        <w:t>AWAY</w:t>
        <w:tab/>
        <w:tab/>
        <w:t>TB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EC. 2</w:t>
        <w:tab/>
        <w:tab/>
        <w:t xml:space="preserve">CASEY CO. </w:t>
        <w:tab/>
        <w:tab/>
        <w:tab/>
        <w:t>HOME</w:t>
        <w:tab/>
        <w:tab/>
        <w:t>6:00/7: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C. 5</w:t>
        <w:tab/>
        <w:tab/>
        <w:t>DUNBAR</w:t>
        <w:tab/>
        <w:tab/>
        <w:tab/>
        <w:t>AWAY</w:t>
        <w:tab/>
        <w:tab/>
        <w:t>6:00/7: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C. 7</w:t>
        <w:tab/>
        <w:tab/>
        <w:t>LARUE CO. CLASSIC</w:t>
        <w:tab/>
        <w:t>AWAY</w:t>
        <w:tab/>
        <w:tab/>
        <w:t>TB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EC. 10</w:t>
        <w:tab/>
        <w:tab/>
        <w:t xml:space="preserve">C.A.L. </w:t>
        <w:tab/>
        <w:tab/>
        <w:tab/>
        <w:t>HOME</w:t>
        <w:tab/>
        <w:tab/>
        <w:t>6:00/7: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EC. 13</w:t>
        <w:tab/>
        <w:tab/>
        <w:t>LINCOLN CO.</w:t>
        <w:tab/>
        <w:tab/>
        <w:t>HOME</w:t>
        <w:tab/>
        <w:tab/>
        <w:t>6:00/7: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C. 14</w:t>
        <w:tab/>
        <w:tab/>
        <w:t>COLUMBUS NORTH</w:t>
        <w:tab/>
        <w:t>AWAY</w:t>
        <w:tab/>
        <w:tab/>
        <w:t>TBA*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C. 17</w:t>
        <w:tab/>
        <w:tab/>
        <w:t xml:space="preserve">OLDHAM CO. </w:t>
        <w:tab/>
        <w:tab/>
        <w:t>AWAY</w:t>
        <w:tab/>
        <w:tab/>
        <w:t>6:00/7: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EC. 18</w:t>
        <w:tab/>
        <w:tab/>
        <w:t xml:space="preserve">SHELBY CO. </w:t>
        <w:tab/>
        <w:tab/>
        <w:t>HOME</w:t>
        <w:tab/>
        <w:tab/>
        <w:t>6:00/7:30</w:t>
      </w:r>
    </w:p>
    <w:p>
      <w:pPr>
        <w:pStyle w:val="Normal"/>
        <w:rPr/>
      </w:pPr>
      <w:r>
        <w:rPr>
          <w:b/>
          <w:color w:val="FF0000"/>
        </w:rPr>
        <w:t>DEC. 20-23</w:t>
        <w:tab/>
        <w:tab/>
        <w:t xml:space="preserve">REPUBLIC BANK    </w:t>
        <w:tab/>
        <w:t>AWAY</w:t>
        <w:tab/>
        <w:tab/>
        <w:t>TB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N. 4</w:t>
        <w:tab/>
        <w:tab/>
        <w:tab/>
        <w:t>SPENCER CO.</w:t>
        <w:tab/>
        <w:tab/>
        <w:t>AWAY</w:t>
        <w:tab/>
        <w:tab/>
        <w:t>1:00/2: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JAN. 7</w:t>
        <w:tab/>
        <w:tab/>
        <w:tab/>
        <w:t xml:space="preserve">FRANKLIN CO. </w:t>
        <w:tab/>
        <w:tab/>
        <w:t>HOME</w:t>
        <w:tab/>
        <w:tab/>
        <w:t>4:45/6: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N. 10</w:t>
        <w:tab/>
        <w:tab/>
        <w:t>COLLINS</w:t>
        <w:tab/>
        <w:tab/>
        <w:tab/>
        <w:t>AWAY</w:t>
        <w:tab/>
        <w:tab/>
        <w:t>6:00/7: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JAN. 14</w:t>
        <w:tab/>
        <w:tab/>
        <w:t xml:space="preserve">MERCER CO. </w:t>
        <w:tab/>
        <w:tab/>
        <w:t>HOME</w:t>
        <w:tab/>
        <w:tab/>
        <w:t>6:00/7: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JAN. 17</w:t>
        <w:tab/>
        <w:tab/>
        <w:t xml:space="preserve">SPENCER CO. </w:t>
        <w:tab/>
        <w:tab/>
        <w:t>HOME</w:t>
        <w:tab/>
        <w:tab/>
        <w:t>6:00/7: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JAN. 18</w:t>
        <w:tab/>
        <w:tab/>
        <w:t>BALLARD</w:t>
        <w:tab/>
        <w:t xml:space="preserve"> </w:t>
        <w:tab/>
        <w:tab/>
        <w:t>HOME</w:t>
        <w:tab/>
        <w:tab/>
        <w:t>12:00/1: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N. 21</w:t>
        <w:tab/>
        <w:tab/>
        <w:t>SHELBY CO.</w:t>
        <w:tab/>
        <w:tab/>
        <w:t>AWAY</w:t>
        <w:tab/>
        <w:tab/>
        <w:t>6:00/7:30</w:t>
      </w:r>
    </w:p>
    <w:p>
      <w:pPr>
        <w:pStyle w:val="Normal"/>
        <w:rPr/>
      </w:pPr>
      <w:r>
        <w:rPr>
          <w:b/>
          <w:color w:val="FF0000"/>
        </w:rPr>
        <w:t>JAN. 24-25</w:t>
        <w:tab/>
        <w:tab/>
        <w:t>RAATZ-FENCE CLASSIC</w:t>
        <w:tab/>
        <w:t>AWAY (MERCY)</w:t>
        <w:tab/>
        <w:t>TB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JAN. 28</w:t>
        <w:tab/>
        <w:tab/>
        <w:t xml:space="preserve">BRYAN STATION </w:t>
        <w:tab/>
        <w:tab/>
        <w:t>HOME</w:t>
        <w:tab/>
        <w:tab/>
        <w:t xml:space="preserve">6:00/               </w:t>
      </w:r>
      <w:r>
        <w:rPr>
          <w:b/>
          <w:color w:val="FF0000"/>
        </w:rPr>
        <w:t>JAN.30-FEB. 1</w:t>
        <w:tab/>
        <w:t>LIT @ BELLARMINE</w:t>
        <w:tab/>
        <w:t>AWAY</w:t>
        <w:tab/>
        <w:tab/>
        <w:t>TB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FEB. 7</w:t>
        <w:tab/>
        <w:tab/>
        <w:tab/>
        <w:t>MERCY</w:t>
        <w:tab/>
        <w:t xml:space="preserve"> </w:t>
        <w:tab/>
        <w:tab/>
        <w:t>HOME</w:t>
        <w:tab/>
        <w:tab/>
        <w:t>6:00/7: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FEB. 12</w:t>
        <w:tab/>
        <w:tab/>
        <w:t>COLLINS</w:t>
        <w:tab/>
        <w:tab/>
        <w:tab/>
        <w:t>HOME</w:t>
        <w:tab/>
        <w:tab/>
        <w:t>6:00/7: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B. 14</w:t>
        <w:tab/>
        <w:tab/>
        <w:t>WOODFORD CO.</w:t>
        <w:tab/>
        <w:tab/>
        <w:t>AWAY</w:t>
        <w:tab/>
        <w:tab/>
        <w:t>6:00/7: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B. 18</w:t>
        <w:tab/>
        <w:tab/>
        <w:t>SOUTH OLDHAM</w:t>
        <w:tab/>
        <w:tab/>
        <w:t>AWAY</w:t>
        <w:tab/>
        <w:tab/>
        <w:t>6:00/7: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FEB. 20</w:t>
        <w:tab/>
        <w:tab/>
        <w:t xml:space="preserve">LAFAYETTE </w:t>
        <w:tab/>
        <w:tab/>
        <w:t>HOME</w:t>
        <w:tab/>
        <w:tab/>
        <w:t>6:00/7: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Louisville/Site and time to be determined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HEAD COACH: </w:t>
        <w:tab/>
        <w:t>TONY KAYS</w:t>
        <w:br/>
        <w:t>ASSISTANTS:</w:t>
        <w:tab/>
        <w:t>CLAY BIRDWHISTEL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>WAYNE KING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>COURTNEY MILA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FRESHMEN:</w:t>
        <w:tab/>
        <w:t>KRISTEN SHOUS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9:00Z</dcterms:created>
  <dc:creator>skays</dc:creator>
  <dc:description/>
  <cp:keywords/>
  <dc:language>en-US</dc:language>
  <cp:lastModifiedBy>Chris Glass</cp:lastModifiedBy>
  <cp:lastPrinted>2012-11-20T08:14:00Z</cp:lastPrinted>
  <dcterms:modified xsi:type="dcterms:W3CDTF">2013-08-23T12:49:00Z</dcterms:modified>
  <cp:revision>2</cp:revision>
  <dc:subject/>
  <dc:title>ANDERSON COUNTY </dc:title>
</cp:coreProperties>
</file>